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80" w:leader="none"/>
        </w:tabs>
        <w:spacing w:lineRule="auto" w:line="240" w:before="0" w:after="0"/>
        <w:ind w:left="-426" w:right="-31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ІННЯ ОСВІТИ І НАУКИ БОРИСПІ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РИСПІЛЬСЬКИЙ АКАДЕМІЧНИЙ ЛІЦ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. Бориспі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створення атестаційної комісії І рівня 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испільському академічному ліцеї  2020-2021 навчальному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Законів України «Про освіту» від 23.05.1991 № 1060-ХІІ (зі змінами і доповненнями),  «Про загальну середню освіту» від 13.05.1999        № 651 - Х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(зі змінами і доповненнями), на підставі Типового положення про атестацію педагогічних працівників, (із змінами, затвердженими наказом Міністерства освіти і науки України від 20.12.2011 №1473) і зареєстрованого Міністерством юстиції України 10 січня 2012 року за №14/20327, наказу Міністерства освіти і науки України №1135 від 08.08.2013 «Про затвердження змін до Типового положення про атестацію педагогічних працівників» і зареєстрованого в Міністерстві юстиції України 16 серпня 2013 року за №1417/23 з метою стимулювання та активізації цілеспрямованого безперервного підвищення рівня професійної та загальної освіти педагогічних працівників, підвищення мотивації до якісної роботи та відповідальності за результати навчання й виховання дітей, росту професійної майстерності, розвитку творчої ініціативи, забезпечення об’єктивності освітнього процесу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ити склад атестаційної комісії І рівня Бориспільського академічного ліце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омарьова О.М. – </w:t>
      </w:r>
      <w:r>
        <w:rPr>
          <w:rFonts w:cs="Times New Roman" w:ascii="Times New Roman" w:hAnsi="Times New Roman"/>
          <w:i/>
          <w:sz w:val="28"/>
          <w:szCs w:val="28"/>
        </w:rPr>
        <w:t>голова атестаційної комісії</w:t>
      </w:r>
      <w:r>
        <w:rPr>
          <w:rFonts w:cs="Times New Roman" w:ascii="Times New Roman" w:hAnsi="Times New Roman"/>
          <w:sz w:val="28"/>
          <w:szCs w:val="28"/>
        </w:rPr>
        <w:t>, директор Бориспільського академічного ліцею, спеціаліст вищої категорії, вчитель-методис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сюра А.І. – </w:t>
      </w:r>
      <w:r>
        <w:rPr>
          <w:rFonts w:cs="Times New Roman" w:ascii="Times New Roman" w:hAnsi="Times New Roman"/>
          <w:i/>
          <w:sz w:val="28"/>
          <w:szCs w:val="28"/>
        </w:rPr>
        <w:t>заступник голови</w:t>
      </w:r>
      <w:r>
        <w:rPr>
          <w:rFonts w:cs="Times New Roman" w:ascii="Times New Roman" w:hAnsi="Times New Roman"/>
          <w:sz w:val="28"/>
          <w:szCs w:val="28"/>
        </w:rPr>
        <w:t>, заступник директора з навчально- виховної роботи, кандидат педагогічних наук, спеціаліст вищої категорії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ненко Ю.М. -  </w:t>
      </w:r>
      <w:r>
        <w:rPr>
          <w:rFonts w:cs="Times New Roman" w:ascii="Times New Roman" w:hAnsi="Times New Roman"/>
          <w:i/>
          <w:sz w:val="28"/>
          <w:szCs w:val="28"/>
        </w:rPr>
        <w:t>секретар атестаційної комісії</w:t>
      </w:r>
      <w:r>
        <w:rPr>
          <w:rFonts w:cs="Times New Roman" w:ascii="Times New Roman" w:hAnsi="Times New Roman"/>
          <w:sz w:val="28"/>
          <w:szCs w:val="28"/>
        </w:rPr>
        <w:t xml:space="preserve">, вчитель української мови та літератури, голова методичного об’єднання вчителів </w:t>
      </w:r>
      <w:r>
        <w:rPr>
          <w:rFonts w:cs="Times New Roman" w:ascii="Times New Roman" w:hAnsi="Times New Roman"/>
          <w:color w:val="000000"/>
          <w:sz w:val="28"/>
          <w:szCs w:val="28"/>
        </w:rPr>
        <w:t>суспільно-гуманітарного профілю</w:t>
      </w:r>
      <w:r>
        <w:rPr>
          <w:rFonts w:cs="Times New Roman" w:ascii="Times New Roman" w:hAnsi="Times New Roman"/>
          <w:sz w:val="28"/>
          <w:szCs w:val="28"/>
        </w:rPr>
        <w:t>, спеціаліст вищої категор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лени атестаційної комісії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218"/>
        <w:gridCol w:w="3049"/>
        <w:gridCol w:w="3434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а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ія, звання, науковий ступінь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Н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читель початкових класі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іаліст вищої категорії, вчитель-методис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ькова Ю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читель німецької мов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іаліст І категорії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ценко В.О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читель біолог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іст вищої категорії, вчитель-методист, відмінник ос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ірнова Г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читель трудового навчанн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іаліст ІІ категорії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юрі А.І., заступнику голови атестаційної комісії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ф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рмувати списки вчителів, які підлягають черговій атестації у 2020-2021 н.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2. Отримати заяви педагогічних працівників про позачергову атестаці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3. Отримати заяви педагогічних працівників про присвоєння більш високої кваліфікаційної категорії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10 жовтня 2020 рок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списки педагогічних працівників, які атестуються, розглянути рішення щодо перенесення строку чергової атестації за формою згідно п.3.1 Типового положення про атестацію педагогічних працівникі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графік роботи атестаційної комісії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ити працівників, що атестуються  з графіком атестації під підпис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20 жовтня 2020 рок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вчити педагогічну діяльність працівників, які атестуються, шляхом відвідування уроків, позаурочних заходів, вивчення рівня навчальних досягнень учнів, ознайомлення з навчальною документацією щодо виконання педагогічним працівником своїх посадових обовязків, його участі у роботі методичних об’єднань, фахових конкурсах та інших заходів пов’язаних з організацією навчально-виховної робот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15 березня 2020 рок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ти характеристики на педагогічних працівників в міжатестаційний період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1 березня 2020 рок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ізніше ніж за 10 днів до проведення атестації ознайомити працівника, що атестується з характеристикою під підпис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ити атестацію педагогічних працівникі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ити протоколи засідань атестаційної комісії І рівн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и на педагогічних працівників, що атестуються, атестаційні листи у двох примірниках, один з яких зберігається в особовій справі педагогічного працівника, а другий не пізніше трьох днів після атестації видається йому під підпис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1 квітня 2021 рок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наказу покласти на заступника директора з навчально-виховної роботи Мосюру А.І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</w:t>
        <w:tab/>
        <w:tab/>
        <w:tab/>
        <w:tab/>
        <w:tab/>
        <w:tab/>
        <w:tab/>
        <w:t>О.М. Пономарь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конавец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сюра А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ефон: (04595)45251</w:t>
      </w:r>
    </w:p>
    <w:sectPr>
      <w:footerReference w:type="default" r:id="rId2"/>
      <w:footerReference w:type="first" r:id="rId3"/>
      <w:type w:val="nextPage"/>
      <w:pgSz w:w="11906" w:h="16838"/>
      <w:pgMar w:left="1417" w:right="850" w:gutter="0" w:header="0" w:top="850" w:footer="8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0090</wp:posOffset>
              </wp:positionH>
              <wp:positionV relativeFrom="paragraph">
                <wp:posOffset>6587490</wp:posOffset>
              </wp:positionV>
              <wp:extent cx="7560310" cy="788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88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Заяв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08300, вул. Головатого 19, м. Бориспіль, Київської обл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E-mail:  bor_school_6@ukr.net   тел. 8-04495-6234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Літні навчально-тренувальні зміни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ст.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з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62.1pt;mso-wrap-distance-left:9.05pt;mso-wrap-distance-right:9.05pt;mso-wrap-distance-top:0pt;mso-wrap-distance-bottom:0pt;margin-top:518.7pt;mso-position-vertical-relative:text;margin-left:5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Заявк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sz w:val="16"/>
                        <w:szCs w:val="16"/>
                      </w:rPr>
                      <w:t>08300, вул. Головатого 19, м. Бориспіль, Київської обл.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E-mail:  bor_school_6@ukr.net   тел. 8-04495-62348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Літні навчально-тренувальні зміни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ст.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з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НАКАЗ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Бориспільський академічний ліцей Бориспільської міської ради Київської області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08300, вул. Робітнича 30, м. Бориспіль, Київської обл.; тел.(04595)45251, </w:t>
    </w:r>
    <w:r>
      <w:rPr>
        <w:rFonts w:cs="Times New Roman" w:ascii="Times New Roman" w:hAnsi="Times New Roman"/>
        <w:i/>
        <w:sz w:val="16"/>
        <w:szCs w:val="16"/>
        <w:lang w:val="en-US"/>
      </w:rPr>
      <w:t>e</w:t>
    </w:r>
    <w:r>
      <w:rPr>
        <w:rFonts w:cs="Times New Roman" w:ascii="Times New Roman" w:hAnsi="Times New Roman"/>
        <w:i/>
        <w:sz w:val="16"/>
        <w:szCs w:val="16"/>
      </w:rPr>
      <w:t>-mail: bor_</w:t>
    </w:r>
    <w:r>
      <w:rPr>
        <w:rFonts w:cs="Times New Roman" w:ascii="Times New Roman" w:hAnsi="Times New Roman"/>
        <w:i/>
        <w:sz w:val="16"/>
        <w:szCs w:val="16"/>
        <w:lang w:val="en-US"/>
      </w:rPr>
      <w:t>akadem</w:t>
    </w:r>
    <w:r>
      <w:rPr>
        <w:rFonts w:cs="Times New Roman" w:ascii="Times New Roman" w:hAnsi="Times New Roman"/>
        <w:i/>
        <w:sz w:val="16"/>
        <w:szCs w:val="16"/>
      </w:rPr>
      <w:t>@ukr.net; ідентифікаційний код 41993784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Про створення атестаційної комісії І рівня у Бориспільському академічному ліцеї  2020-2021 навчальному році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ст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з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17:00Z</dcterms:created>
  <dc:creator>TPCUser</dc:creator>
  <dc:description/>
  <cp:keywords/>
  <dc:language>en-US</dc:language>
  <cp:lastModifiedBy>TPCUser</cp:lastModifiedBy>
  <cp:lastPrinted>2020-09-11T17:17:00Z</cp:lastPrinted>
  <dcterms:modified xsi:type="dcterms:W3CDTF">2020-09-11T14:17:00Z</dcterms:modified>
  <cp:revision>2</cp:revision>
  <dc:subject/>
  <dc:title/>
</cp:coreProperties>
</file>