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ind w:left="-426" w:right="-31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ІННЯ ОСВІТИ І НАУКИ БОРИСПІ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ОРИСПІЛЬСЬКИЙ АКАДЕМІЧНИЙ ЛІЦ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. Борисп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80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проведення атестації педагогічних працівників Бориспільського академічного ліцею у 2020-2021 навчальному році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ідповідно до ст. 50 Закону України «Про освіту», ст. 48 Закону України  «Про повну загальну середню освіту», ст. 32 Закону України «Про дошкільну освіту», </w:t>
      </w:r>
      <w:r>
        <w:rPr>
          <w:iCs/>
          <w:szCs w:val="28"/>
        </w:rPr>
        <w:t>Типового положення про атестацію педагогічних працівників зі змінами та доповненнями, внесеними наказами Міністерства освіти України, молоді та спорту України від 20.12.2011 № 1473 та від 08.08.2013 № 1135</w:t>
      </w:r>
      <w:r>
        <w:rPr>
          <w:szCs w:val="28"/>
        </w:rPr>
        <w:t xml:space="preserve">, наказу управління освіти і науки Бориспільської міської ради Київської області «Про проведення атестації педагогічних працівників Бориспільського академічного ліцею у 2020-2021 навчальному році» від 06.10.2020 №460 з метою стимулювання цілеспрямованого безперервного підвищення рівня професійної компетентності педагогічних працівників, їхньої фахової майстерності, розвитку творчої ініціативи педагогів, підвищення престижу й авторитету педагогічної праці забезпечення ефективності навчально-виховного процесу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КАЗУЮ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 Заступнику директора з навчально-виховної роботи Мосюрі А.І. провести в 2020-2021 навчальному році атестацію педагогічних працівників Бориспільського академічного ліце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твердити план роботи атестаційної комісії І рівня Бориспільського академічного ліцею, що додає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вердити графік засідань атестаційної комісії І рівня Бориспільського академічного ліцею, що додає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вердити графік вивчення професійної діяльності педагогічних працівників Бориспільського академічного ліцею, що додає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  <w:tab/>
        <w:tab/>
        <w:tab/>
        <w:tab/>
        <w:tab/>
        <w:tab/>
        <w:tab/>
        <w:t>О.М. Пономарь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иконавец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сюра А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(04595)45251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казом ознайомл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024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П уч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пис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анець Аліна Володимирі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уг Людмила Івані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ряда Олександра Олександрі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ригіна Юлія Олександрі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кач Анна Василі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Ірина Вікторі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шина Клавдія Павлі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ндич Людмила Петрі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чук Олена Миколаї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єєв Владислав Миколай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 Сергій Миколай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найдер Тетяна Вікторі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єхіна Тетяна Борисі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єць Наталія Григорі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ко Валентина Олександрі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іхова Юлія Олександрі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ричук Віта Володимирі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ненко Юлія Миколаї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Наталія Вікторі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ькова Юлія Валентині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ірнова Галина Миколаї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юра Анна Івані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казом Бориспільського академічного ліцею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и атестаційної комісії І рів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риспільського академічного ліцею</w:t>
      </w:r>
      <w:r>
        <w:rPr/>
        <w:t xml:space="preserve"> на 2020-2021 навчальний рік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 «Про створення астестаційної комісії І рівня  у Бориспільському академічному ліцеї у 2020-2021 н.р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0.09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ьова О.М.</w:t>
            </w:r>
          </w:p>
        </w:tc>
      </w:tr>
      <w:tr>
        <w:trPr>
          <w:trHeight w:val="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йомлення  педагогічних працівників з наказом «Про склад атестаційної комісії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1.09.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енко Ю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знайомлення працівників з Типовим положенням про атестацію. Оформлення атестаційного куточка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1.09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юра А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ом заяв від педагогічних працівників про позачергову атестацію, про перенесення строку атестації, подання керівника закладу про присвоєння працівнику кваліфікаційної категорії, педагогічного звання та у разі зниження ним рівня професійної майстерності, списків педагогічних працівників закладів освіти міста, які атестуються атестаційною комісією І рі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юра А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е засідання атестаційної комісії І рівня Бориспільського академічного ліц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атестаційної коміс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  про  атестацію педагогічних працівників закладу (на підставі заяв та подання директор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0.10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юра А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 та ознайомлення педагогічних працівників з графіком, планом проведення атестації під підпи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0.10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юра А.І.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бесіди з педпрацівниками щодо індивідуальних планів проходження атест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7.10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атестаційної коміс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відування відкритих занять, показових заходів педагогічних працівників закладів освіти, які атестуються у 2020-2021 навчальному році атестаційною комісією І та ІІ рівнів, з дотриманням всіх санітарних та протиепідемічних правил, спрямованих на запобігання виникненню та поширенню гострої респіраторної хвороб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, можливість проведення заходів в онлайн режимі або подача матеріалів у формі відеозапи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атестаціного пері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атестаційної коміс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торство  проходження курсів підвищення кваліфікації педагогів, у разі необхідності – корегування перспективного  плану проходження курсів підвищення кваліфікації чи стаж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-берез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юра А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готовка методичних матеріалів педагогічних працівників, які претендують на присвоєння (підтвердження відповідності раніше присвоєному) педагогічного звання «учитель-методист», «вихователь-методист», «керівник гуртка-методис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0-2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юра А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р характеристик діяльності педагогічних працівників у між атестаційний пері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атестаційної коміс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Ознайомлення працівників з характеристикою під підп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02-10.03.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Мосюра А.І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Оформлення   атестаційних листів на педагогічних працівників, які атестують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30.03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Мосюра А.І., члени атестаційної комісії</w:t>
            </w:r>
          </w:p>
        </w:tc>
      </w:tr>
      <w:tr>
        <w:trPr>
          <w:trHeight w:val="1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Підсумкове засідання атестаційної комісії І рівня БАЛ щодо підсумків атестації (протокол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Видача атестаційних листів (1 примірник – особова справи, 2й примірник - вчителю) під підп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26.04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атестаційної коміс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е засідання атестаційної комісії ІІ рі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атестаційної коміс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перспективного плану атестації педагогічних кадрів закладів освіти у 2021-2022 навчальному ро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юра А.І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229"/>
        <w:gridCol w:w="1384"/>
        <w:gridCol w:w="193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Підсумковий (аналітичний) наказ «Про підсумки атестації педагогічних працівників», підготовка звітної та статистичної документації, особових справ учител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01.04.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Пономарьова О.М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Звіт за підсумками атестації 2020-2021 навчального року (додаток 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20.04.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Мосюра А.І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ом Бориспільського академічного ліцею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ь атестаційної комісії І рівня Бориспільського академічного ліцею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20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2021 навчальному році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670"/>
        <w:gridCol w:w="1559"/>
        <w:gridCol w:w="265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12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засіданн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твердження списків педагогічних працівників на чергову атестацію, прийом заяв на позачергову атестацію та внесення претендентів до списків, розгляд подань про присвоєння працівнику кваліфікаційної категорії, педагогічного звання та у разі пониження ним рівня професійної діяльност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зподіл обов'язків між членами атестаційної комісії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 плану атестації та графіка відвідування відкритих занять педагогічних працівників, що атестуються у 2020 – 2021 н.р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10.20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ьова О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юра А.І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енко Ю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атестаційної комісії</w:t>
            </w:r>
          </w:p>
        </w:tc>
      </w:tr>
      <w:tr>
        <w:trPr>
          <w:trHeight w:val="1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ІІ засіданн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вивчення професійної діяльності працівників, що атестують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естація педагогічних працівників, прийняття рішен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несення записів в атестаційні       листи. Ознайомлення педагогічних працівників  з рішенням атестаційної комісії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едення підсумків атестації педагогічних працівник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3.20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атестаційної комісії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атестаційної комісії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, які атестуютьс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ом Бориспільського академічного ліце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рафік вивчення професійної діяльності педагогічних працівників Бориспільського академічного ліцею у 2020-2021</w:t>
      </w:r>
      <w:r>
        <w:rPr/>
        <w:t xml:space="preserve"> навчальному ро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004"/>
        <w:gridCol w:w="2061"/>
        <w:gridCol w:w="234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ізвище, ім’я, по батьков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ідвідування відкритих заня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вчення ведення документації БА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анець Аліна Володимирі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2020*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втень – лютий 2020-202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уг Людмила Івані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2020 – 20.11.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втень – лютий 2020-202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ряда Олександра Олександрі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2020-27.11.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втень – лютий 2020-202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ригіна Юлія Олександрі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.2020-04.12.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втень – лютий 2020-202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кач Анна Василі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.2020-04.12.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втень – лютий 2020-202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Ірина Вікторі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.2020-11.12.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втень – лютий 2020-2021</w:t>
            </w:r>
          </w:p>
        </w:tc>
      </w:tr>
      <w:tr>
        <w:trPr>
          <w:trHeight w:val="5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шина Клавдія Павлі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2020*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втень – лютий 2020-2021</w:t>
            </w:r>
          </w:p>
        </w:tc>
      </w:tr>
      <w:tr>
        <w:trPr>
          <w:trHeight w:val="63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ндич Людмила Петрі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2020*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втень – лютий 2020-202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чук Олена Миколаї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2020*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втень – лютий 2020-202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єєв Владислав Миколай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1.2021-22.01.2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втень – лютий 2020-202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 Сергій Миколай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1.2021-22.01.2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втень – лютий 2020-202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найдер Тетяна Вікторі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.2020-29.01.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втень – лютий 2020-202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єць Наталія Григорі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2020*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втень – лютий 2020-202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ко Валентина Олександрі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2020*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втень – лютий 2020-202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іхова Юлія Олександрі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2020*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втень – лютий 2020-202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ненко Юлія Миколаї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2020*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втень – лютий 2020-202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єхіна Тетяна Борисі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2020*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втень – лютий 2020-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- відвідування уроків атестаційною комісією ІІ рівня управління освіти і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ивність роботи педагогічних працівників – подати до 06.11.2020 !</w:t>
      </w:r>
    </w:p>
    <w:p>
      <w:pPr>
        <w:pStyle w:val="HTML1"/>
        <w:ind w:firstLine="55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5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лану роботи атестаційної комісії І рівня Бориспільського академічного ліцею на 2020-2021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атестації педагогічних працівни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- 20___ навчальному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2376"/>
        <w:gridCol w:w="538"/>
        <w:gridCol w:w="547"/>
        <w:gridCol w:w="518"/>
        <w:gridCol w:w="547"/>
        <w:gridCol w:w="547"/>
        <w:gridCol w:w="538"/>
        <w:gridCol w:w="710"/>
        <w:gridCol w:w="538"/>
        <w:gridCol w:w="377"/>
        <w:gridCol w:w="538"/>
        <w:gridCol w:w="381"/>
        <w:gridCol w:w="341"/>
        <w:gridCol w:w="360"/>
      </w:tblGrid>
      <w:tr>
        <w:trPr>
          <w:trHeight w:val="1622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\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ідуючі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ст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чител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хователі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іальні педагог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-організатор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організатор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івники гуртків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опед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</w:t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Всього працівників працю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З них підлягали атестаці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1.2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Атестован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1.3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C2C2C"/>
                <w:sz w:val="28"/>
                <w:szCs w:val="28"/>
              </w:rPr>
              <w:t>В%(відк-ті 1.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8"/>
                <w:szCs w:val="28"/>
              </w:rPr>
              <w:t>Підтверджено категорію (звання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Спеціаліс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 xml:space="preserve">Спеціаліст </w:t>
            </w:r>
            <w:r>
              <w:rPr>
                <w:rFonts w:cs="Times New Roman" w:ascii="Times New Roman" w:hAnsi="Times New Roman"/>
                <w:color w:val="2C2C2C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категорі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Спеціаліст І категорі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Спеціаліст вищої категорі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C2C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«Старший учитель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C2C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C2C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«Учитель-методист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C2C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C2C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«Вихователь-методист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C2C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C2C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«Керівник гуртка-методист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C2C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8"/>
                <w:szCs w:val="28"/>
              </w:rPr>
              <w:t>Присвоєно категорію (звання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Спеціаліс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 xml:space="preserve">Спеціаліст </w:t>
            </w:r>
            <w:r>
              <w:rPr>
                <w:rFonts w:cs="Times New Roman" w:ascii="Times New Roman" w:hAnsi="Times New Roman"/>
                <w:color w:val="2C2C2C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категорі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Спеціаліст І категорі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C2C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Спеціаліст вищої категорі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C2C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«Старший учитель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«Учитель-методист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«Вихователь-методист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«Керівник гуртка-методист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Не відповідають посад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Атестовані позачерго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Порушено клопотання про продовження попереднього рішення А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Атестовано пенсіонері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Не підтверджено категорій (зван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Всьог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атестаційної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атестацій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7:00Z</dcterms:created>
  <dc:creator>TPCUser</dc:creator>
  <dc:description/>
  <cp:keywords/>
  <dc:language>en-US</dc:language>
  <cp:lastModifiedBy>TPCUser</cp:lastModifiedBy>
  <cp:lastPrinted>2021-03-15T16:55:00Z</cp:lastPrinted>
  <dcterms:modified xsi:type="dcterms:W3CDTF">2021-03-31T08:35:00Z</dcterms:modified>
  <cp:revision>8</cp:revision>
  <dc:subject/>
  <dc:title/>
</cp:coreProperties>
</file>